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南京市先进民办非学历教育机构自（推）荐表</w:t>
      </w:r>
    </w:p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9"/>
        <w:gridCol w:w="1147"/>
        <w:gridCol w:w="1549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组织评估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表内扼要填写。事迹材料另附，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。）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 办 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机关或区协会 推荐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民办教育协会审核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560" w:leader="none"/>
                <w:tab w:val="left" w:pos="774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548" w:leader="none"/>
        </w:tabs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一式三份上报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表时间：  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1548" w:leader="none"/>
        </w:tabs>
        <w:jc w:val="right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 xml:space="preserve">南京民办教育协会编制  </w:t>
      </w:r>
      <w:r>
        <w:rPr>
          <w:rFonts w:eastAsia="方正大标宋简体" w:ascii="方正大标宋简体" w:hAnsi="方正大标宋简体"/>
          <w:sz w:val="28"/>
          <w:szCs w:val="28"/>
        </w:rPr>
        <w:t>2014</w:t>
      </w:r>
      <w:r>
        <w:rPr>
          <w:rFonts w:ascii="方正大标宋简体" w:hAnsi="方正大标宋简体" w:eastAsia="方正大标宋简体"/>
          <w:sz w:val="28"/>
          <w:szCs w:val="28"/>
        </w:rPr>
        <w:t>年</w:t>
      </w:r>
      <w:r>
        <w:rPr>
          <w:rFonts w:eastAsia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eastAsia="方正大标宋简体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1:00Z</dcterms:created>
  <dc:creator>user</dc:creator>
  <dc:description/>
  <cp:keywords/>
  <dc:language>en-US</dc:language>
  <cp:lastModifiedBy>walkinnet</cp:lastModifiedBy>
  <dcterms:modified xsi:type="dcterms:W3CDTF">2014-02-24T01:46:00Z</dcterms:modified>
  <cp:revision>5</cp:revision>
  <dc:subject/>
  <dc:title>2012年南京市民办非学历教育先进学校自（推）荐表</dc:title>
</cp:coreProperties>
</file>