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南京市民办非学历教育机构教学点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6"/>
        <w:gridCol w:w="1444"/>
        <w:gridCol w:w="1440"/>
        <w:gridCol w:w="190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构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名称（章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可证号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置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点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点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点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教学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租赁期限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室面积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培训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职人员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点负责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表一教学点填一表，一式三份，教育机构、审批机关、教学点所属地区县教育局各持一份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17:00Z</dcterms:created>
  <dc:creator>微软用户</dc:creator>
  <dc:description/>
  <dc:language>en-US</dc:language>
  <cp:lastModifiedBy>微软用户</cp:lastModifiedBy>
  <cp:lastPrinted>2011-02-14T17:03:00Z</cp:lastPrinted>
  <dcterms:modified xsi:type="dcterms:W3CDTF">2011-02-17T01:18:00Z</dcterms:modified>
  <cp:revision>3</cp:revision>
  <dc:subject/>
  <dc:title>关于促进和规范全市民办非学历教育机构教学点设置的通知</dc:title>
</cp:coreProperties>
</file>