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无锡灵山大佛、灵山梵宫、五印坛城一日游</w:t>
      </w:r>
    </w:p>
    <w:tbl>
      <w:tblPr>
        <w:tblW w:w="11102" w:type="dxa"/>
        <w:jc w:val="left"/>
        <w:tblInd w:w="-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"/>
        <w:gridCol w:w="2290"/>
        <w:gridCol w:w="2291"/>
        <w:gridCol w:w="2291"/>
        <w:gridCol w:w="2520"/>
        <w:gridCol w:w="734"/>
      </w:tblGrid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游天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方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住宿标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用餐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始发车时间及地点</w:t>
            </w:r>
          </w:p>
        </w:tc>
      </w:tr>
      <w:tr>
        <w:trPr>
          <w:trHeight w:val="486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调旅游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理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请游客务必提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钟抵达发车点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票种收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    明</w:t>
            </w:r>
          </w:p>
        </w:tc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人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车费、行程内景点首道门票（自理项目除外），其他费用全部自理；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    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    明</w:t>
            </w:r>
          </w:p>
        </w:tc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此线路不含餐，如需用餐请出发时告知导游，统一安排；正餐合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人（儿童餐费减半）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汤不含酒水；餐饮风味、用餐条件各地有一定的差异，大家应有心理准备；</w:t>
            </w:r>
          </w:p>
        </w:tc>
      </w:tr>
      <w:tr>
        <w:trPr/>
        <w:tc>
          <w:tcPr>
            <w:tcW w:w="1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详细行程：行程内所标注时间均为参考时间，以当天出发实际到达时间为准，确保游客游览时间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游览行程（南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京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物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车。 行程距离：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；行驶时间：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3" w:hanging="613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士抵达无锡，开始游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灵山景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景区门市挂牌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景区位于太湖之滨，占地面积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，规模庞大、气势恢宏，集自然山水与佛教文化于一身，融传统艺术与现代科技于一体，拥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神州之最灵山大佛，世界上最高大的露天青铜释迦牟尼立像，游客可登高抱抱佛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除烦恼，游佛教文化艺术博览圣殿、灵山新景——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灵山梵宫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，梵宫的建筑形式突破传统，以石材等坚固耐久材料为主，大量运用高大的廊柱、大跨度的梁柱、高耸的穹顶、超大面积的厅堂等，既体现佛教的博大精深与崇高，又将传统文化元素与鲜明时代特征相融合，观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灵山吉祥颂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赠送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。（游览：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参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五印坛城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梵宫之后，奇观再现，感受原汁原味的藏式建筑，欣赏典藏价值的艺术臻品，一次简单的朝圣。（游览：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停车场集合发车返回南京。行程距离：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；行驶时间：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温暖的家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说明</w:t>
            </w:r>
          </w:p>
        </w:tc>
      </w:tr>
      <w:tr>
        <w:trPr>
          <w:trHeight w:val="60" w:hRule="atLeast"/>
        </w:trPr>
        <w:tc>
          <w:tcPr>
            <w:tcW w:w="1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【灵山吉祥颂】为赠送项目，如遇景区停演或造成无法观看等相关情况，我社不承担任何责任，敬请谅解。</w:t>
            </w:r>
          </w:p>
        </w:tc>
      </w:tr>
      <w:tr>
        <w:trPr>
          <w:trHeight w:val="252" w:hRule="atLeast"/>
        </w:trPr>
        <w:tc>
          <w:tcPr>
            <w:tcW w:w="1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友情提示</w:t>
            </w:r>
          </w:p>
        </w:tc>
      </w:tr>
      <w:tr>
        <w:trPr>
          <w:trHeight w:val="202" w:hRule="atLeast"/>
        </w:trPr>
        <w:tc>
          <w:tcPr>
            <w:tcW w:w="1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社将会按照此团的游客报名先后顺序由总部统一安排坐车座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根据团队人数安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小车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空调旅游车，保证每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座。请准时到达上车地点车头标有标志，过时不候，敬请体谅，谢谢支持！如车上有老弱妇孺需要照顾的，请各位团友自觉礼让，听从导游安排，谢谢合作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游客保证电话的畅通，以便导游出团前一天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短信或电话通知相关事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有可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之后，敬请谅解！）；如游客不留电话或所留电话通知不到，所造成的一切后果我司概不负责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社已按国家规定购买旅行社责任险，个人旅游意外险，建议客人自行购买，费用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此线路淡季或收客人数较少时，有可能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锡、常州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其他线路拼车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延误行车时间但确保游览时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游客见谅。</w:t>
            </w:r>
          </w:p>
        </w:tc>
      </w:tr>
      <w:tr>
        <w:trPr/>
        <w:tc>
          <w:tcPr>
            <w:tcW w:w="1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说明</w:t>
            </w:r>
          </w:p>
        </w:tc>
      </w:tr>
      <w:tr>
        <w:trPr/>
        <w:tc>
          <w:tcPr>
            <w:tcW w:w="1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02" w:leader="none"/>
                <w:tab w:val="left" w:pos="644" w:leader="none"/>
                <w:tab w:val="left" w:pos="900" w:leader="none"/>
                <w:tab w:val="left" w:pos="1162" w:leader="none"/>
                <w:tab w:val="left" w:pos="1260" w:leader="none"/>
                <w:tab w:val="left" w:pos="1620" w:leader="none"/>
              </w:tabs>
              <w:spacing w:lineRule="atLeast" w:line="0"/>
              <w:ind w:left="420" w:right="-441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条线路的详细价格，请参照本公司前台当日的价格表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行程单供游客参考，签章后作为《国内旅游组团合同》的组成部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待质量以客人意见单为凭证，如在当地填写意见单时未注明投诉意见，返宁后我社不再接受投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客签约时请索取座位号，上车时对号入座；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请客人带身份证出团，酒店要求一定要凭身份证入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游客准时到达集合地点，过时不到者，做自动退团处理，费用不退，敬请体谅！以便我司的导游工作，谢谢你的支持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程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理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另付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点如不参加的游客，请在景点门口自由活动等待参加游览的客人游览结束后，统一乘车继续游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02" w:leader="none"/>
                <w:tab w:val="left" w:pos="644" w:leader="none"/>
                <w:tab w:val="left" w:pos="900" w:leader="none"/>
                <w:tab w:val="left" w:pos="1162" w:leader="none"/>
                <w:tab w:val="left" w:pos="1260" w:leader="none"/>
                <w:tab w:val="left" w:pos="1620" w:leader="none"/>
              </w:tabs>
              <w:spacing w:lineRule="atLeast" w:line="0"/>
              <w:ind w:left="420" w:right="-441" w:hanging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保证游客的人身安全，旅游如在遇到人力不可抗拒的因素导致的重大调整、顺延或提前终止时，游客应积极服从旅行社的处理安排，</w:t>
            </w:r>
          </w:p>
          <w:p>
            <w:pPr>
              <w:pStyle w:val="Normal"/>
              <w:tabs>
                <w:tab w:val="left" w:pos="420" w:leader="none"/>
                <w:tab w:val="left" w:pos="602" w:leader="none"/>
                <w:tab w:val="left" w:pos="644" w:leader="none"/>
                <w:tab w:val="left" w:pos="900" w:leader="none"/>
                <w:tab w:val="left" w:pos="1162" w:leader="none"/>
                <w:tab w:val="left" w:pos="1260" w:leader="none"/>
                <w:tab w:val="left" w:pos="1620" w:leader="none"/>
              </w:tabs>
              <w:spacing w:lineRule="atLeast" w:line="0"/>
              <w:ind w:right="-441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我司不承担赔偿责任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只退还未产生的费用（折扣价），如无法按时返回，滞留当地的开支由游客自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遇国家政策性调价或游客自身因素，造成的损失和增加的费用由游客自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物安排：旅游过程中，游客购物属个人行为，请慎重选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国家规定，可以不占座位的儿童的标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下怀抱婴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上儿童必须占座，否则，我社导游可依据《新交通法规》的有规定，为了保证车上其他游客的正常行程及生命安全，有权拒绝此儿童参加本次旅游活动，由此产生一切后果和损失由游客自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不变动景点与住宿条件的情况下，我公司可根据实际情况对行程作适当调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道路交通事故造成游客人身伤害及财务损失，按照《中华人民共和国道路交通事故处理办法》进行赔偿。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价格举报电话：</w:t>
      </w:r>
      <w:r>
        <w:rPr>
          <w:rFonts w:cs="宋体;SimSun" w:ascii="宋体;SimSun" w:hAnsi="宋体;SimSun"/>
          <w:sz w:val="18"/>
          <w:szCs w:val="18"/>
        </w:rPr>
        <w:t xml:space="preserve">12358                 </w:t>
      </w:r>
      <w:r>
        <w:rPr>
          <w:rFonts w:ascii="宋体;SimSun" w:hAnsi="宋体;SimSun" w:cs="宋体;SimSun"/>
          <w:sz w:val="18"/>
          <w:szCs w:val="18"/>
        </w:rPr>
        <w:t>旅游投诉电话：</w:t>
      </w:r>
      <w:r>
        <w:rPr>
          <w:rFonts w:cs="宋体;SimSun" w:ascii="宋体;SimSun" w:hAnsi="宋体;SimSun"/>
          <w:sz w:val="18"/>
          <w:szCs w:val="18"/>
        </w:rPr>
        <w:t xml:space="preserve">025-85559710                    </w:t>
      </w:r>
      <w:r>
        <w:rPr>
          <w:rFonts w:ascii="宋体;SimSun" w:hAnsi="宋体;SimSun" w:cs="宋体;SimSun"/>
          <w:sz w:val="18"/>
          <w:szCs w:val="18"/>
        </w:rPr>
        <w:t>本标价格式监制：宁价监制</w:t>
      </w:r>
      <w:r>
        <w:rPr>
          <w:rFonts w:cs="宋体;SimSun" w:ascii="宋体;SimSun" w:hAnsi="宋体;SimSun"/>
          <w:sz w:val="18"/>
          <w:szCs w:val="18"/>
        </w:rPr>
        <w:t>0108005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left="-1619" w:right="-1594" w:hanging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36:00Z</dcterms:created>
  <dc:creator>Administrators</dc:creator>
  <dc:description/>
  <cp:keywords/>
  <dc:language>en-US</dc:language>
  <cp:lastModifiedBy>微软用户</cp:lastModifiedBy>
  <dcterms:modified xsi:type="dcterms:W3CDTF">2012-09-29T02:37:00Z</dcterms:modified>
  <cp:revision>4</cp:revision>
  <dc:subject/>
  <dc:title>会  议  通   知</dc:title>
</cp:coreProperties>
</file>